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Minute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NID Board of Trustee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April 8, 2021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:00 am  Zoom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:  Glenda Stewart-Smith, Coral Brown, Sandie Wilson, Pam Mann, Bill Kresowaty, </w:t>
        <w:tab/>
        <w:t xml:space="preserve">Richard Maier, Marie-Eve Lamarch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uests present:  Subrina Monteith, RDOS District I councill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Meeting brought to order by Glenda at 10:03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Acceptance of Minutes of March 3, 2021 meeting: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Moved: Sandie</w:t>
        <w:tab/>
        <w:t>Seconded: Glenda</w:t>
        <w:tab/>
        <w:tab/>
        <w:tab/>
        <w:t>Carried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: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Pumping and Water Plan for spring 2021: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umping has been ongoing for several days now; water level has dropped 3 in. since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o incoming water right now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ntenance has been rescheduled with Value Contractors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: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Financial Repor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m reports that all but 6 members have paid their fees and she has been in contact with those.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Water Report:  Coral reported that the data logger wasn’t working for about a week but that it last read 16.67 ft.  She estimates that it is actually around 16.4 right now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now is all gone from the field above Horn Lake and the creek is not yet running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ur storage capacity is approx. 5 ft which puts us in the average range at this point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now pack is at 120% of normal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SILGA Lakeshore Grant:</w:t>
      </w:r>
    </w:p>
    <w:p>
      <w:pPr>
        <w:pStyle w:val="NoSpacing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enda has not received any feedback from anyone about this</w:t>
      </w:r>
    </w:p>
    <w:p>
      <w:pPr>
        <w:pStyle w:val="NoSpacing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he will check into it and update us when anything changes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 Indemnification Bylaw: 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is bylaw protects LNID trustees from prosecution unless reckless or criminal behavior can be shown.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 Conversion Report:  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NID is considering conversion of its present role and function to the jurisdiction of the RDOS. 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ubrina briefed us on some of the pros and cons of conversion and took questions about the implications.  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report document produced by Ecora will not be made public until </w:t>
      </w:r>
      <w:r>
        <w:rPr>
          <w:b/>
          <w:sz w:val="24"/>
          <w:szCs w:val="24"/>
        </w:rPr>
        <w:t>April 30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The RDOS will then meet on </w:t>
      </w:r>
      <w:r>
        <w:rPr>
          <w:b/>
          <w:sz w:val="24"/>
          <w:szCs w:val="24"/>
        </w:rPr>
        <w:t>May 6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consider acceptance or rejection of the conversion proposal.  Subrina stated that she would take direction from LNID on how to vote.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f conversion proceeds, LNID could, if desired, become an advisory committee within the RDOS which would take over the funding and operations decision making powers. 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enda will send an email to all members asap after Apr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th a link to the report and invite feedback from members.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rustee board will meet on </w:t>
      </w:r>
      <w:r>
        <w:rPr>
          <w:b/>
          <w:sz w:val="24"/>
          <w:szCs w:val="24"/>
        </w:rPr>
        <w:t>May 3</w:t>
      </w:r>
      <w:r>
        <w:rPr>
          <w:b/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o decide LNID position on question of conversion and members will be invited to participate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rectional Drilling Proposal: 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price tag could be over $200,000.  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e would need to obtain a water licence in order to proceed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n hold for now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AGM: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t was decided to postpone the date of the AGM to allow time for reaction to the M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DOS decision on conversion and plan for next steps.  </w:t>
      </w:r>
    </w:p>
    <w:p>
      <w:pPr>
        <w:pStyle w:val="NoSpacing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tentative date of </w:t>
      </w:r>
      <w:r>
        <w:rPr>
          <w:b/>
          <w:sz w:val="24"/>
          <w:szCs w:val="24"/>
        </w:rPr>
        <w:t>Saturday, June 19, 2021</w:t>
      </w:r>
      <w:r>
        <w:rPr>
          <w:sz w:val="24"/>
          <w:szCs w:val="24"/>
        </w:rPr>
        <w:t xml:space="preserve"> has been set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at 11:12 am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xt Board Meeting:  </w:t>
        <w:tab/>
        <w:t>May 3, 2021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/>
        <w:tab/>
      </w:r>
      <w:r>
        <w:rPr/>
        <w:drawing>
          <wp:inline distT="0" distB="0" distL="0" distR="0">
            <wp:extent cx="799465" cy="483870"/>
            <wp:effectExtent l="0" t="0" r="0" b="0"/>
            <wp:docPr id="1" name="Picture 6" descr="A close up of a piece of pap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close up of a piece of pap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Neue" w:hAnsi="Helvetica Neue" w:cstheme="minorHAnsi"/>
          <w:sz w:val="18"/>
          <w:szCs w:val="18"/>
        </w:rPr>
        <w:tab/>
        <w:tab/>
        <w:tab/>
        <w:tab/>
        <w:tab/>
        <w:tab/>
        <w:tab/>
        <w:t>May 6, 2021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______________________________________________</w:t>
        <w:tab/>
        <w:tab/>
        <w:tab/>
        <w:tab/>
        <w:t>________________________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Glenda Stewart-Smith</w:t>
        <w:tab/>
        <w:tab/>
        <w:tab/>
        <w:tab/>
        <w:tab/>
        <w:tab/>
        <w:tab/>
        <w:t>Date</w:t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  <w:sz w:val="18"/>
          <w:szCs w:val="18"/>
        </w:rPr>
        <w:t>LNID Chair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64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19:00Z</dcterms:created>
  <dc:creator>Windows User</dc:creator>
  <dc:description/>
  <dc:language>en-US</dc:language>
  <cp:lastModifiedBy>Glenda Stewart-Smith</cp:lastModifiedBy>
  <dcterms:modified xsi:type="dcterms:W3CDTF">2021-05-19T2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